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Р Е Ш Е Н И Е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12.2021 г.                                      пгт. Кировский                                                 №  1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решений муниципального комитета Кировского городского поселения при осуществлении муниципального контроля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риведения нормативных правовых актов Кировского городского поселения с нормами действующего законодательства при осуществлении муниципального контроля, руководствуясь   Уставом Кировского городского поселения, принятым решением муниципального комитета Кировского городского поселения 17 августа 2005 года № 5 (в редакции Устава от  27.08.2021 года  № 112), муниципальный комитет Киров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Признать утратившими силу решения муниципального комитета Кировского городского поселения при осуществлении муниципального контроля по перечню согласно приложению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Настоящее решение вступает в силу с 1 января 2022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С.В.Коля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ешению муниципального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24.12.2021 года № 1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тративших силу решений муниципального комитета Кировского городского поселения при осуществлении муниципального контро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Кировского городского поселения от 25.10.2012 года № 227 «Об осуществлении земеотного контроля на территории Кировского город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ешение муниципального комитета Кировского городского поселения от 22.03.2013 года № 303 «О внесении изменений в решение муниципального комитета Кировского городского поселения от 25.10.2012 года № 227 «Об осуществлении земеотного контроля на территории Кировского городского поселения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Кировского городского поселения от 28.02.2014 года № 428 «О внесении изменений в решение муниципального комитета Кировского городского поселения от 25.10.2012 года № 227 «Об осуществлении земеотного контроля на территории Кировского городского поселения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Кировского городского поселения от 30.05.2014 года № 463 «О порядке осуществления муниципального жилищного контроля на территории  Кировского городского поселения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Кировского городского поселения от 25.07.2014 года № 493 «О внесении изменений в решение муниципального комитета Кировского городского поселения от 30.05.2014 года № 463 «О порядке осуществления муниципального жилищного контроля на территории  Кировского городского поселения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Кировского городского поселения от 07.05.2015 года № 604 «О порядке осуществления муниципального лесного контроля на территории  Кировского городского поселения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Кировского городского поселения от 18.06.2010 года № 605 «Об  осуществлении муниципального  контроля на территории  Кировского городского поселения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Кировского городского поселения от 10.07.2015 года № 623 «О внесении изменений в решение муниципального комитета Кировского городского поселения от  18.06.2010 года № 605 «Об  осуществлении муниципального  контроля на территории  Кировского городского поселения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Кировского городского поселения от 21.04.2016 года № 91 «Об  утверждении Порядка организации и осуществлении муниципального  контроля за обеспечением сохранности автомобильных дорог местного значения  Кировского город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муниципального комитета Кировского городского поселения от 22.09.2017 года № 224 «Об  утверждении Положения об осуществлении муниципального  контроля в области использования и охраны особо охраняемых природных территорий местного значения на территории Кировского городского поселения»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2:00Z</dcterms:created>
  <dc:creator>User</dc:creator>
  <dc:description/>
  <cp:keywords/>
  <dc:language>en-US</dc:language>
  <cp:lastModifiedBy>Пользователь</cp:lastModifiedBy>
  <cp:lastPrinted>2022-01-19T11:24:00Z</cp:lastPrinted>
  <dcterms:modified xsi:type="dcterms:W3CDTF">2022-01-19T01:24:00Z</dcterms:modified>
  <cp:revision>84</cp:revision>
  <dc:subject/>
  <dc:title>РОССИЙСКАЯ ФЕДЕРАЦИЯ ПРИМОРСКИЙ КРАЙ</dc:title>
</cp:coreProperties>
</file>